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32"/>
        </w:rPr>
      </w:pPr>
      <w:r>
        <w:rPr>
          <w:rFonts w:ascii="仿宋" w:hAnsi="仿宋" w:cs="仿宋" w:eastAsia="仿宋"/>
          <w:b/>
          <w:sz w:val="40"/>
          <w:szCs w:val="32"/>
        </w:rPr>
        <w:t>供深食品</w:t>
      </w:r>
      <w:r>
        <w:rPr>
          <w:rFonts w:ascii="仿宋" w:hAnsi="仿宋" w:cs="仿宋" w:eastAsia="仿宋"/>
          <w:b/>
          <w:sz w:val="40"/>
          <w:szCs w:val="32"/>
        </w:rPr>
        <w:t>评价机构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36"/>
        <w:gridCol w:w="968"/>
        <w:gridCol w:w="472"/>
        <w:gridCol w:w="1882"/>
        <w:gridCol w:w="536"/>
        <w:gridCol w:w="714"/>
        <w:gridCol w:w="1706"/>
      </w:tblGrid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  <w:t>1.</w:t>
            </w: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基本信息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申请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组织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地址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邮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社会信用代码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E-mai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负责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固定电话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联络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职务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固定电话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/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手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成立年限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从事食品、农产品认证、检查、评价工作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限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社会信用代码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评价机构设施特点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 xml:space="preserve">固定□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临时□        可移动□       多场所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法人类别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ind w:firstLine="375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独立法人机构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 xml:space="preserve">社团法人□      事业法人□   企业法人□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其他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CNCA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备案分场所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．申请类型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申请类型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首次□    扩项□    地址变更□    复查□    其他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 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CNCA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批准证书编号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有效期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CNCA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认可资质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专业领域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编号：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书有效期至：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其他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授权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资质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bCs/>
                <w:spacing w:val="20"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bCs/>
                <w:spacing w:val="20"/>
                <w:szCs w:val="21"/>
              </w:rPr>
              <w:t>机构资源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评价机构总人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农产品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、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食品相关国家注册专职审核员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名，占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％；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评价机构注册资本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 xml:space="preserve">评价机构总面积 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  <w:t xml:space="preserve">      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m</w:t>
            </w:r>
            <w:r>
              <w:rPr>
                <w:rFonts w:eastAsia="仿宋" w:cs="仿宋" w:ascii="仿宋" w:hAnsi="仿宋"/>
                <w:spacing w:val="2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产权状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产权状况： 自有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； 租用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；  合资□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%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。 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验证实绩（家数）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  <w:t>100</w:t>
            </w:r>
            <w:r>
              <w:rPr>
                <w:rFonts w:ascii="仿宋" w:hAnsi="仿宋" w:cs="仿宋" w:eastAsia="仿宋"/>
                <w:spacing w:val="20"/>
                <w:szCs w:val="21"/>
                <w:u w:val="single"/>
              </w:rPr>
              <w:t>家以下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□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100~500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家□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500~1000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家□ </w:t>
            </w:r>
            <w:r>
              <w:rPr>
                <w:rFonts w:eastAsia="仿宋" w:cs="仿宋" w:ascii="仿宋" w:hAnsi="仿宋"/>
                <w:spacing w:val="20"/>
                <w:szCs w:val="21"/>
              </w:rPr>
              <w:t>1000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家以上□ 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全国分支机构或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办事处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名称及地址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实施并开展菜篮子基地认定、农产品质量安全管理规范企业评价、食品准入质量抽查及证后回访等食品、农产品认证、检查、评价企业的数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自主研发和推广农产品或食品产品认证数量（需通过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国家备案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 xml:space="preserve">） 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参与制定食品、农产品相关国际标准、国家标准、地方标准、行业标准、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团体标准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数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具有国家认证认可标准化委员会委员数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参与国家食品、农产品相关的课题研究数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本次新申请的地点（适用时）</w:t>
            </w:r>
          </w:p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  <w:u w:val="single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评价机构自我承诺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left="420" w:hanging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本评价机构遵守《中华人民共和国计量法》《中华人民共和国认证认可条例》《供深食品评价机构管理办法》等相关法律、法规及规章的规定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本评价机构符合《供深食品评价、检测机构遴选细则》及相关评审补充要求。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本评价机构承诺所提交的申请及相关证明材料均为真实信息。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机构法定代表人签名：                  日期：</w:t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ind w:left="283" w:hanging="283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评价机构被授权人签名（适用时）：           日期：   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随《申请表》提交的附件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6"/>
              <w:gridCol w:w="2283"/>
            </w:tblGrid>
            <w:tr>
              <w:trPr/>
              <w:tc>
                <w:tcPr>
                  <w:tcW w:w="7016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评价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机构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典型的评价</w:t>
                  </w: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认证</w:t>
                  </w: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 xml:space="preserve">检查报告或证书样本　　　　　　　　　　　　　　 　                                                            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2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其他证明文件：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eastAsia="仿宋" w:cs="仿宋" w:ascii="仿宋" w:hAnsi="仿宋"/>
                      <w:b/>
                      <w:bCs/>
                      <w:spacing w:val="20"/>
                      <w:szCs w:val="21"/>
                    </w:rPr>
                    <w:t>.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独立法人评价机构需提供法人登记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注册证书                     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eastAsia="仿宋" w:cs="仿宋" w:ascii="仿宋" w:hAnsi="仿宋"/>
                      <w:b/>
                      <w:bCs/>
                      <w:spacing w:val="20"/>
                      <w:szCs w:val="21"/>
                    </w:rPr>
                    <w:t>.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营业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执照复印件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3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固定场所产权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使用权证明文件复印件（以下二选一）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租赁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合同（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附上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用地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性质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明文件）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产权证明文件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                       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eastAsia="仿宋" w:cs="仿宋" w:ascii="仿宋" w:hAnsi="仿宋"/>
                      <w:b/>
                      <w:bCs/>
                      <w:spacing w:val="20"/>
                      <w:szCs w:val="21"/>
                    </w:rPr>
                    <w:t>.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4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质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/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格认定证书复印件</w:t>
                  </w:r>
                </w:p>
                <w:p>
                  <w:pPr>
                    <w:pStyle w:val="Normal"/>
                    <w:spacing w:lineRule="exact" w:line="440"/>
                    <w:ind w:firstLine="525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认可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书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认证资质证书</w:t>
                  </w:r>
                </w:p>
                <w:p>
                  <w:pPr>
                    <w:pStyle w:val="Normal"/>
                    <w:spacing w:lineRule="exact" w:line="440"/>
                    <w:ind w:firstLine="525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3.3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其他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质或资格证明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文件（若有）             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eastAsia="仿宋" w:cs="仿宋" w:ascii="仿宋" w:hAnsi="仿宋"/>
                      <w:b/>
                      <w:bCs/>
                      <w:spacing w:val="20"/>
                      <w:szCs w:val="21"/>
                    </w:rPr>
                    <w:t>.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5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从事食品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农产品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领域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的认证、检查、评价专职审核员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质证明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.5.1</w:t>
                  </w:r>
                  <w:r>
                    <w:rPr>
                      <w:rFonts w:ascii="仿宋" w:hAnsi="仿宋" w:cs="仿宋" w:eastAsia="仿宋"/>
                      <w:spacing w:val="20"/>
                      <w:szCs w:val="21"/>
                    </w:rPr>
                    <w:t>评价人员名单（注册编号）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  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 xml:space="preserve">2.5.2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资质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书或相关证明文件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 xml:space="preserve">2.6 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检测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、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检查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能力证明材料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7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近</w:t>
                  </w:r>
                  <w:r>
                    <w:rPr>
                      <w:rFonts w:eastAsia="仿宋" w:cs="仿宋" w:ascii="仿宋" w:hAnsi="仿宋"/>
                      <w:szCs w:val="21"/>
                    </w:rPr>
                    <w:t>2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年，评价机构及其评价人员未被认监委列入失信名录的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自我声明，附上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查询结果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截图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8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实施并开展农产品、食品体系和产品认证、菜篮子基地认定、农产品质量安全管理规范企业评价、食品准入质量抽查及证后回访等认证、检查、评价企业的清单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9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自主研发和推广农产品或食品产品认证的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国家相关部门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发布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的备案公告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/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10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参与标准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编制的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相关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明材料（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包括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标准号、参编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单位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截图）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  <w:t>2.11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参与国家食品、农产品相关的课题研究的立项</w:t>
                  </w:r>
                  <w:r>
                    <w:rPr>
                      <w:rFonts w:ascii="仿宋" w:hAnsi="仿宋" w:cs="仿宋" w:eastAsia="仿宋"/>
                      <w:szCs w:val="21"/>
                    </w:rPr>
                    <w:t>证明</w:t>
                  </w:r>
                </w:p>
                <w:p>
                  <w:pPr>
                    <w:pStyle w:val="Normal"/>
                    <w:spacing w:lineRule="exact" w:line="440"/>
                    <w:ind w:firstLine="420"/>
                    <w:rPr>
                      <w:rFonts w:ascii="仿宋" w:hAnsi="仿宋" w:eastAsia="仿宋" w:cs="仿宋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zCs w:val="21"/>
                    </w:rPr>
                  </w:r>
                </w:p>
              </w:tc>
              <w:tc>
                <w:tcPr>
                  <w:tcW w:w="2283" w:type="dxa"/>
                  <w:tcBorders/>
                </w:tcPr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" w:hAnsi="仿宋" w:eastAsia="仿宋" w:cs="仿宋"/>
                      <w:spacing w:val="20"/>
                      <w:szCs w:val="21"/>
                    </w:rPr>
                  </w:pPr>
                  <w:r>
                    <w:rPr>
                      <w:rFonts w:eastAsia="仿宋" w:cs="仿宋" w:ascii="仿宋" w:hAnsi="仿宋"/>
                      <w:spacing w:val="20"/>
                      <w:szCs w:val="21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5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以上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文件均需加盖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申请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组织公章。</w:t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初步审核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初审通过      □初审不通过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单位（盖章）：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  月  日</w:t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pacing w:val="20"/>
                <w:szCs w:val="21"/>
              </w:rPr>
              <w:t>专家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评审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专家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  <w:u w:val="single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  月  日</w:t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遴选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确认结果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遴选通过      □遴选不通过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单位（盖章）：</w:t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  月  日</w:t>
            </w:r>
          </w:p>
        </w:tc>
      </w:tr>
      <w:tr>
        <w:trPr/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是否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已向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委员会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备案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？</w:t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>□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是      □否</w:t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ascii="仿宋" w:hAnsi="仿宋" w:cs="仿宋" w:eastAsia="仿宋"/>
                <w:spacing w:val="20"/>
                <w:szCs w:val="21"/>
              </w:rPr>
              <w:t>经办人：</w:t>
            </w:r>
          </w:p>
          <w:p>
            <w:pPr>
              <w:pStyle w:val="Normal"/>
              <w:ind w:firstLine="5000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20"/>
                <w:szCs w:val="21"/>
              </w:rPr>
            </w:pPr>
            <w:r>
              <w:rPr>
                <w:rFonts w:eastAsia="仿宋" w:cs="仿宋" w:ascii="仿宋" w:hAnsi="仿宋"/>
                <w:spacing w:val="20"/>
                <w:szCs w:val="21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20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160"/>
      <w:pgMar w:left="1304" w:right="1304" w:gutter="0" w:header="851" w:top="1361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" w:hAnsi="创艺简标宋" w:eastAsia="微软简标宋;宋体"/>
      <w:sz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060" w:leader="dot"/>
      </w:tabs>
      <w:spacing w:lineRule="auto" w:line="36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Letter Gothic" w:hAnsi="Letter Gothic" w:eastAsia="仿宋_GB2312;仿宋" w:cs="Letter Gothic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3:00Z</dcterms:created>
  <dc:creator>张晓晴</dc:creator>
  <dc:description/>
  <cp:keywords/>
  <dc:language>en-US</dc:language>
  <cp:lastModifiedBy>张苑仪</cp:lastModifiedBy>
  <dcterms:modified xsi:type="dcterms:W3CDTF">2019-09-17T10:42:00Z</dcterms:modified>
  <cp:revision>11</cp:revision>
  <dc:subject/>
  <dc:title>国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