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val="en-US" w:eastAsia="zh-CN"/>
        </w:rPr>
        <w:t>团体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  <w:t>微生物降解塑料制品降解性能快速检测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 will</cp:lastModifiedBy>
  <dcterms:modified xsi:type="dcterms:W3CDTF">2024-10-30T06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5B3F9CD24DBA9D4E048D830661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